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北京易普斯咨询有限责任公司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易普斯咨询有限责任公司（简称“易普斯”）成立于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，是国内成立最早、规模最大的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专业服务机构，专注于通过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服务提升组织员工心理资本，解决员工个人困扰，帮助组织培养“健康、幸福、高效”的员工队伍，提升组织的竞争力与和谐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易普斯秉持“责任、完美、诚信”的核心价值观，坚持“专业创造价值”的服务理念，广泛借鉴国际先进的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管理理论与实践经验，结合中国本土组织的实际，构建以提升员工心理资本和解决员工心理困扰为导向的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战略功能模型，创立中国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服务模式；建立中国员工心理健康调查系统、中国最大的员工职业心理健康数据库及解决方案库，创新出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宣传促进、年度规划、自助系统、员工年度心检、心理资本系统培训、各类符合员工需求的咨询等系列服务；为服务的客户带来员工个人、团队、组织的收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易普斯总部位于北京，分别在广东、上海、四川设有办事处，拥有丰富的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服务经验和广泛的服务网络。迄今已为政府、通信、电力电网、石油石化、金融、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、快速消费品、制造等各行业上百家组织提供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服务；与国际国内心理管理专家建立广泛联系与合作；与专业心理咨询机构、心理咨询师和培训师广泛合作，建立起全国服务网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易普斯积极推动行业发展，承担社会责任。每年举办“中国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与职业心理健康年度论坛”、发行《易普斯观察》、邀请国际国内心理和管理专家讲学、举办公开培训等形式，推动中国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的发展，提升组织管理者和员工、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专员、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咨询师、</w:t>
      </w:r>
      <w:r>
        <w:rPr>
          <w:rFonts w:cs="宋体;SimSun" w:ascii="宋体;SimSun" w:hAnsi="宋体;SimSun"/>
          <w:bCs/>
          <w:szCs w:val="21"/>
        </w:rPr>
        <w:t>EAP</w:t>
      </w:r>
      <w:r>
        <w:rPr>
          <w:rFonts w:ascii="宋体;SimSun" w:hAnsi="宋体;SimSun" w:cs="宋体;SimSun"/>
          <w:bCs/>
          <w:szCs w:val="21"/>
        </w:rPr>
        <w:t>从业人员的员工心理知识与实操技能。每年与《财富》（中文版）合作开展中国高级经理人调查，在</w:t>
      </w:r>
      <w:r>
        <w:rPr>
          <w:rFonts w:cs="宋体;SimSun" w:ascii="宋体;SimSun" w:hAnsi="宋体;SimSun"/>
          <w:bCs/>
          <w:szCs w:val="21"/>
        </w:rPr>
        <w:t>CCTV</w:t>
      </w:r>
      <w:r>
        <w:rPr>
          <w:rFonts w:ascii="宋体;SimSun" w:hAnsi="宋体;SimSun" w:cs="宋体;SimSun"/>
          <w:bCs/>
          <w:szCs w:val="21"/>
        </w:rPr>
        <w:t>、南方周末等各大媒体中发布相关调查数据和文章，在各类专业论坛上发表演讲，以促进民众对心理健康的认识，推动职业心理健康行业的发展。在</w:t>
      </w:r>
      <w:r>
        <w:rPr>
          <w:rFonts w:cs="宋体;SimSun" w:ascii="宋体;SimSun" w:hAnsi="宋体;SimSun"/>
          <w:bCs/>
          <w:szCs w:val="21"/>
        </w:rPr>
        <w:t>5·12</w:t>
      </w:r>
      <w:r>
        <w:rPr>
          <w:rFonts w:ascii="宋体;SimSun" w:hAnsi="宋体;SimSun" w:cs="宋体;SimSun"/>
          <w:bCs/>
          <w:szCs w:val="21"/>
        </w:rPr>
        <w:t>汶川地震后，与相关组织合作为灾区人民提供各种心理帮助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协助深圳市关爱办举办公益关爱论坛，承担应有的社会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>附</w:t>
      </w:r>
      <w:r>
        <w:rPr>
          <w:rFonts w:cs="宋体;SimSun" w:ascii="宋体;SimSun" w:hAnsi="宋体;SimSun"/>
          <w:b/>
          <w:bCs/>
          <w:sz w:val="32"/>
          <w:szCs w:val="21"/>
        </w:rPr>
        <w:t>2</w:t>
      </w:r>
      <w:r>
        <w:rPr>
          <w:rFonts w:ascii="宋体;SimSun" w:hAnsi="宋体;SimSun" w:cs="宋体;SimSun"/>
          <w:b/>
          <w:bCs/>
          <w:sz w:val="32"/>
          <w:szCs w:val="21"/>
        </w:rPr>
        <w:t>：</w:t>
      </w:r>
      <w:r>
        <w:rPr>
          <w:rFonts w:cs="宋体;SimSun" w:ascii="宋体;SimSun" w:hAnsi="宋体;SimSun"/>
          <w:b/>
          <w:bCs/>
          <w:sz w:val="32"/>
          <w:szCs w:val="21"/>
        </w:rPr>
        <w:t>:</w:t>
      </w:r>
      <w:r>
        <w:rPr>
          <w:rFonts w:ascii="宋体;SimSun" w:hAnsi="宋体;SimSun" w:cs="宋体;SimSun"/>
          <w:b/>
          <w:bCs/>
          <w:sz w:val="32"/>
          <w:szCs w:val="21"/>
        </w:rPr>
        <w:t>易普斯咨询有限责任公司心理学相关岗位招聘启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实习岗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案编辑实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配合支撑员工帮助计划（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）项目，撰写宣传促进文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极了解客户的各项需求，与项目经理良好沟通，完成各项促进产品的编辑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策划并参与执行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项目宣传促进方案相关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成领导要求的其他相关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职资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本科生、硕士研究生，心理学相关专业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心理学相关专业知识，并能结合实际灵活应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扎实的文字功底，优秀的文字组织能力，良好的文案写作能力，在心理学、管理学相关报刊发表过文章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练掌握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等现代办公软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乐观，具有爱心，热爱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相关工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工作细致、认真负责，具有较强的表达与理解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具备出色的沟通协调能力；具备较强的工作抗压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研发专员实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常规项目进行支撑，如问卷编制、报告撰写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与心理测验等研发产品设计与开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访谈、焦点座谈、现场观察等前期调研前期准备工作和现场调研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职资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心理学相关专业，硕士研究生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良好的统计思想，能够熟悉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SS</w:t>
      </w:r>
      <w:r>
        <w:rPr>
          <w:rFonts w:ascii="宋体;SimSun" w:hAnsi="宋体;SimSun" w:cs="宋体;SimSun"/>
          <w:szCs w:val="21"/>
        </w:rPr>
        <w:t>等办公软件；熟悉</w:t>
      </w:r>
      <w:r>
        <w:rPr>
          <w:rFonts w:cs="宋体;SimSun" w:ascii="宋体;SimSun" w:hAnsi="宋体;SimSun"/>
          <w:szCs w:val="21"/>
        </w:rPr>
        <w:t>AMO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ISREL</w:t>
      </w:r>
      <w:r>
        <w:rPr>
          <w:rFonts w:ascii="宋体;SimSun" w:hAnsi="宋体;SimSun" w:cs="宋体;SimSun"/>
          <w:szCs w:val="21"/>
        </w:rPr>
        <w:t>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扎实的心理测量理论基础，掌握项目反应理论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认真、细心、严谨、负责，具有良好的职业道德和敬业精神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良好的英语读写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助理实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协助培训专员安排培训课程，整理培训教材及相关资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为培训助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协调培训时间</w:t>
      </w:r>
      <w:r>
        <w:rPr>
          <w:rFonts w:ascii="宋体;SimSun" w:hAnsi="宋体;SimSun" w:cs="宋体;SimSun"/>
          <w:szCs w:val="21"/>
        </w:rPr>
        <w:t>，安排培训师行程，跟进培训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集培训反馈，整理培训数据及记录，提供培训评估报告，对培训质量进行监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收集整理培训信息、培训照片等资料，整理培训系统，进行管理维护及更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进行培训师资料库、培训信息系统的管理、维护及更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他临时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任职资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性别：不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历：本科以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教育背景：心理学相关专业优先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知识技能：熟练运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等办公软件，良好的英语阅读与交流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要求：性格外向、成熟稳重，工作积极主动、认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支撑与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策划文案实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媒体筛选及资料库整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坛等相关活动的执行，相关资料的收集和事务性工作的处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处理合作中相关资料的修改与传递等细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媒体通稿及相关公关稿件的撰写 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司网站内容的更新以及官方微博维护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职资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关系、营销、管理类专业为佳，本科、硕士研究生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心理学，有一定媒体经验，对于网络推广等熟悉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较好的组织、策划能力，创新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良好的沟通表达能力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良好的谈判技巧和执行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心理素质佳，勇于面对挑战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递简历：人力资源部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r@eap.com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咨询电话：</w:t>
      </w:r>
      <w:r>
        <w:rPr>
          <w:rFonts w:cs="宋体;SimSun" w:ascii="宋体;SimSun" w:hAnsi="宋体;SimSun"/>
          <w:b/>
          <w:bCs/>
          <w:szCs w:val="21"/>
        </w:rPr>
        <w:t>010-62381050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>二、正式员工岗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项目经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项目的管控和实施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估客户需求，撰写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项目建议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项目有关报告的撰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与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项目的竞标和商务谈判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实施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项目中心理调查、讲座培训等服务内容的提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与客户定期沟通互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职资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心理学、社会学、教育学等相关专业，硕士研究生（含）以上学历，接受过心理咨询相关专业培训和训练，及拥有个体咨询、团体辅导、互动培训等初步经验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良好的职业道德和敬业精神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职业心理健康产品服务开拓意识和创新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优秀的人际互动和组织协调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富有团队精神和较强的工作压力承受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熟练掌握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等现代办公软件和</w:t>
      </w:r>
      <w:r>
        <w:rPr>
          <w:rFonts w:cs="宋体;SimSun" w:ascii="宋体;SimSun" w:hAnsi="宋体;SimSun"/>
          <w:szCs w:val="21"/>
        </w:rPr>
        <w:t>spss</w:t>
      </w:r>
      <w:r>
        <w:rPr>
          <w:rFonts w:ascii="宋体;SimSun" w:hAnsi="宋体;SimSun" w:cs="宋体;SimSun"/>
          <w:szCs w:val="21"/>
        </w:rPr>
        <w:t>等应用统计软件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拥有两年以上企业工作经验和项目管理经验者优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发专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常规项目进行支撑，如问卷编制、报告撰写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与心理测验等研发产品设计与开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访谈、焦点座谈、现场观察等前期调研前期准备工作和现场调研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创新产品研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职资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心理学相关专业，硕士研究生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良好的统计思想，能够熟悉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SS</w:t>
      </w:r>
      <w:r>
        <w:rPr>
          <w:rFonts w:ascii="宋体;SimSun" w:hAnsi="宋体;SimSun" w:cs="宋体;SimSun"/>
          <w:szCs w:val="21"/>
        </w:rPr>
        <w:t>等办公软件；熟悉</w:t>
      </w:r>
      <w:r>
        <w:rPr>
          <w:rFonts w:cs="宋体;SimSun" w:ascii="宋体;SimSun" w:hAnsi="宋体;SimSun"/>
          <w:szCs w:val="21"/>
        </w:rPr>
        <w:t>AMO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ISREL</w:t>
      </w:r>
      <w:r>
        <w:rPr>
          <w:rFonts w:ascii="宋体;SimSun" w:hAnsi="宋体;SimSun" w:cs="宋体;SimSun"/>
          <w:szCs w:val="21"/>
        </w:rPr>
        <w:t>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扎实的心理测量理论基础，掌握项目反应理论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认真、细心、严谨、负责，具有良好的职业道德和敬业精神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良好的英语读写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通心理学研究方法并富有创新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案编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配合支撑员工帮助计划（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）项目，撰写宣传促进文案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极了解客户的各项需求，与项目经理良好沟通，完成各项促进产品的编辑工作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独立策划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项目宣传促进方案，策划并参与执行相关活动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成领导要求的其他相关工作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任职资格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日制大学本科以上学历，心理学、管理学、新闻传播、广告、中文等相关专业；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心理学相关专业知识，并能结合实际灵活应用；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扎实的文字功底，优秀的文字组织能力，良好的文案写作能力，在心理学、管理学相关报刊发表过文章者优先；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练掌握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等现代办公软件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乐观，具有爱心，热爱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相关工作；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工作细致、认真负责，具有较强的表达与理解能力；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具备出色的沟通协调能力；具备较强的工作抗压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专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岗位职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培训支撑与管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协助项目经理了解客户对培训的需求，安排合适的培训师及培训课程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与培训师沟通课程需求，协调、确定培训时间及培训内容，安排培训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协助培训师进行课件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 xml:space="preserve">和学员教材的制作、修改和美化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收集培训反馈，整理培训数据及记录，提供培训评估报告，对培训质量进行监控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收集整理培训信息、培训照片等资料，整理培训系统，进行管理维护及更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师资开发与管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根据需要开发各地培训师，并进行质量评估与课酬沟通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多途径多方式维护与培训师的良好合作关系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进行培训师资料库、培训信息系统的管理、维护及更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课程开发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协助培训主管完成所需要的培训课程开发的工作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协助培训师进行培训课程的针对性完善及开发工作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协助完成网络课程的设计与开发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其他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配合培训主管的其他工作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其他临时交办工作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任职资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性别：不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历：本科以上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经验：有实施心理培训管理的经验，对心理培训有浓厚的兴趣；本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以上，研究生不限；有培训公司相关工作经验者有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教育背景：心理学相关专业优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知识技能：熟练运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 xml:space="preserve">等办公软件，良好的英语阅读与交流能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他要求：性格外向、成熟稳重，工作积极主动、认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支撑与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递简历：人力资源部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r@eap.com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咨询电话：</w:t>
      </w:r>
      <w:r>
        <w:rPr>
          <w:rFonts w:cs="宋体;SimSun" w:ascii="宋体;SimSun" w:hAnsi="宋体;SimSun"/>
          <w:b/>
          <w:bCs/>
          <w:szCs w:val="21"/>
        </w:rPr>
        <w:t>010-62381050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ap.com.cn" TargetMode="External"/><Relationship Id="rId3" Type="http://schemas.openxmlformats.org/officeDocument/2006/relationships/hyperlink" Target="mailto:hr@eap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0:00Z</dcterms:created>
  <dc:creator/>
  <dc:description/>
  <cp:keywords/>
  <dc:language>en-US</dc:language>
  <cp:lastModifiedBy>User</cp:lastModifiedBy>
  <dcterms:modified xsi:type="dcterms:W3CDTF">2016-05-05T00:43:00Z</dcterms:modified>
  <cp:revision>5</cp:revision>
  <dc:subject/>
  <dc:title>一、正式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